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elektrických zařízení a hromosvodů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 období 2020 - 2022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-  </w:t>
            </w:r>
            <w:r>
              <w:rPr>
                <w:rFonts w:cs="Arial" w:ascii="Arial" w:hAnsi="Arial"/>
                <w:bCs/>
              </w:rPr>
              <w:t xml:space="preserve">(výsledná cena z přílohy krycího listu </w:t>
            </w:r>
            <w:r>
              <w:rPr>
                <w:rFonts w:cs="Arial" w:ascii="Arial" w:hAnsi="Arial"/>
                <w:b/>
                <w:bCs/>
              </w:rPr>
              <w:t>č. 1A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68"/>
        <w:gridCol w:w="1568"/>
        <w:gridCol w:w="1708"/>
        <w:gridCol w:w="1354"/>
        <w:gridCol w:w="1843"/>
      </w:tblGrid>
      <w:tr>
        <w:trPr>
          <w:trHeight w:val="39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Příloha krycího listu </w:t>
            </w:r>
            <w:r>
              <w:rPr>
                <w:rFonts w:cs="Arial" w:ascii="Arial" w:hAnsi="Arial"/>
                <w:b/>
                <w:bCs/>
              </w:rPr>
              <w:t>č.1A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</w:rPr>
              <w:t>str. 1/1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ce :  </w:t>
            </w:r>
            <w:r>
              <w:rPr>
                <w:rFonts w:cs="Arial" w:ascii="Arial" w:hAnsi="Arial"/>
                <w:b/>
              </w:rPr>
              <w:t>Provádění revizí a kontrol elektrických zařízení a hromosvodů v období 2020 – 2022</w:t>
            </w:r>
          </w:p>
        </w:tc>
      </w:tr>
      <w:tr>
        <w:trPr>
          <w:trHeight w:val="52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  ÚKON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za úkon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ad pro r. 2020-202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450" w:hRule="atLeast"/>
        </w:trPr>
        <w:tc>
          <w:tcPr>
            <w:tcW w:w="3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(Kč bez DPH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úkonů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(Kč bez DPH)</w:t>
            </w:r>
          </w:p>
        </w:tc>
      </w:tr>
      <w:tr>
        <w:trPr>
          <w:trHeight w:val="930" w:hRule="atLeast"/>
        </w:trPr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1 + 0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ušál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1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(paušál)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 </w:t>
            </w:r>
            <w:r>
              <w:rPr>
                <w:rFonts w:cs="Arial" w:ascii="Arial" w:hAnsi="Arial"/>
                <w:b/>
                <w:bCs/>
              </w:rPr>
              <w:t xml:space="preserve">2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ušál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3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ušál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nouzového osvětlení včetně vypracování revizní zpráv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Soupis prací u revizí elektrických zařízení a hromosvodů (celková výsledná cena z </w:t>
            </w:r>
            <w:r>
              <w:rPr>
                <w:rFonts w:cs="Arial" w:ascii="Arial" w:hAnsi="Arial"/>
                <w:b/>
                <w:bCs/>
              </w:rPr>
              <w:t xml:space="preserve">přílohy č.1B </w:t>
            </w:r>
            <w:r>
              <w:rPr>
                <w:rFonts w:cs="Arial" w:ascii="Arial" w:hAnsi="Arial"/>
                <w:bCs/>
              </w:rPr>
              <w:t>kr. listu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lková cena díla v Kč bez DPH (</w:t>
            </w:r>
            <w:r>
              <w:rPr>
                <w:rFonts w:cs="Arial" w:ascii="Arial" w:hAnsi="Arial"/>
                <w:bCs/>
              </w:rPr>
              <w:t>tuto výslednou cenu přeneste do krycího listu nabídky jako</w:t>
            </w:r>
            <w:r>
              <w:rPr>
                <w:rFonts w:cs="Arial" w:ascii="Arial" w:hAnsi="Arial"/>
                <w:b/>
                <w:bCs/>
              </w:rPr>
              <w:t xml:space="preserve"> cenu hodnocenou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8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námky :   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ro stanovení výsledné ceny </w:t>
            </w:r>
            <w:r>
              <w:rPr>
                <w:rFonts w:cs="Arial" w:ascii="Arial" w:hAnsi="Arial"/>
                <w:u w:val="single"/>
              </w:rPr>
              <w:t>soupisu prací u revizí el. zařízení a hromosvodů</w:t>
            </w:r>
            <w:r>
              <w:rPr>
                <w:rFonts w:cs="Arial" w:ascii="Arial" w:hAnsi="Arial"/>
              </w:rPr>
              <w:t xml:space="preserve"> vyplňte jednotlivé položky v příloze č. 1B krycího listu  a výslednou cenu uveďte do sloupce cena za úkon u uvedené položky.</w:t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ředpoklad pro období 2020 - 2022 (počet úkonů) je pouze orientační a není závazný pro následné uzavření smlouvy o dílo.  </w:t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Ve sloupci "cena celkem" bude uveden součin jednotkových cen za úkon a počtu předpokládaných úkonů pro období 2020-2022.</w:t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mlouvě budou uvedeny jednotkové ceny za úkon a fakturace bude probíhat podle skutečného počtu úkonů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820"/>
        <w:gridCol w:w="960"/>
        <w:gridCol w:w="2389"/>
      </w:tblGrid>
      <w:tr>
        <w:trPr>
          <w:trHeight w:val="25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Příloha krycího listu </w:t>
            </w:r>
            <w:r>
              <w:rPr>
                <w:rFonts w:cs="Arial" w:ascii="Arial" w:hAnsi="Arial"/>
                <w:b/>
              </w:rPr>
              <w:t xml:space="preserve">č. 1B </w:t>
            </w:r>
            <w:r>
              <w:rPr>
                <w:rFonts w:cs="Arial" w:ascii="Arial" w:hAnsi="Arial"/>
              </w:rPr>
              <w:t>- str.1/2</w:t>
            </w:r>
          </w:p>
        </w:tc>
      </w:tr>
      <w:tr>
        <w:trPr>
          <w:trHeight w:val="253" w:hRule="atLeast"/>
        </w:trPr>
        <w:tc>
          <w:tcPr>
            <w:tcW w:w="878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pis prací u revizí elektrických zařízení a hromosvodů</w:t>
            </w:r>
          </w:p>
        </w:tc>
      </w:tr>
      <w:tr>
        <w:trPr>
          <w:trHeight w:val="253" w:hRule="atLeast"/>
        </w:trPr>
        <w:tc>
          <w:tcPr>
            <w:tcW w:w="878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úk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(Kč bez DPH)</w:t>
            </w:r>
          </w:p>
        </w:tc>
      </w:tr>
      <w:tr>
        <w:trPr>
          <w:trHeight w:val="6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Prohlídka rozvod.zařízení a zjištění stavu</w:t>
            </w:r>
          </w:p>
        </w:tc>
      </w:tr>
      <w:tr>
        <w:trPr>
          <w:trHeight w:val="3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pojové skří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do 1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nad 10 do 3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nad 3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zapouzdř. rozvaděč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odnice celoplech., deskov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61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2. Prohlídka elektroinstalace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 prostoru bezpečném :   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d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 prostoru nebezpečném :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. Prohlídka el.spotřebičů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v prostoru 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v prostoru ne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přenosnéh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do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do 10kW v prost.ne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nad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.tep.spotřebiče v prostoru 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kum.tep.spotř.do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kum.tep.spotř.nad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do 5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do 5kW v prost.ne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nad 5kW v prost.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nad 5kW v prost.ne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59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. Prohlídka hromosvodů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chrany před úderem bles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. Měření při reviz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přívodů HDS, rozvad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na okruhu do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na okruhu o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řídící (ovl.) okruhu z traf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spotřebi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Příloha krycího listu </w:t>
            </w:r>
            <w:r>
              <w:rPr>
                <w:rFonts w:cs="Arial" w:ascii="Arial" w:hAnsi="Arial"/>
                <w:b/>
              </w:rPr>
              <w:t>č. 1B</w:t>
            </w:r>
            <w:r>
              <w:rPr>
                <w:rFonts w:cs="Arial" w:ascii="Arial" w:hAnsi="Arial"/>
              </w:rPr>
              <w:t xml:space="preserve"> - str.2/2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úk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(Kč bez DPH)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mped.smyčky na rozvod.zaříz., spotř., přístr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em.odporu ochran.nebo prac.uzemně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elk.zem.odporu ochr.vodi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chodov.odporu ochr.spojení - pospojová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chrany před napětí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 Pomocné práce při reviz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ypnutí vedení, zajištění bezp.stav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jištění a označení neznamého okru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montáž-montáž : krytu v přípoj.skří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v rozvaděč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v rozv.v SN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íka zapouzdř.rozvade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sky deskové rozvodn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el.spotř., instal.krab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ntrola vyp.schop.přístroj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montáž-montáž : zkuš.svorky uz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. Reviz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ářeček, svář.agregát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ného nářadí : třída 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třída 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třída I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ýkony celkem 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. Vypracování revizní zpráv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 5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d 500,- do 2 0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d 2 0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ce v HZ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lková výsledná cena </w:t>
            </w:r>
            <w:r>
              <w:rPr>
                <w:rFonts w:cs="Arial" w:ascii="Arial" w:hAnsi="Arial"/>
                <w:bCs/>
              </w:rPr>
              <w:t>(součet cen ve sloupci „cena za úkon“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………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U revizí prováděných ve společných prostorech bytových domů a v prostorech nebytového fondu budou k ceně revize účtovány náklady za dopravu ve výši 100,- Kč bez DPH za jednu revizi.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 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Pro stanovení výsledné ceny soupisu prací u revizí el. zařízení a hromosvodů vyplňte sloupec "cena za úkon" a celkovou výslednou cenu uveďte do přílohy krycího listu č. 1A.</w:t>
            </w:r>
          </w:p>
        </w:tc>
      </w:tr>
      <w:tr>
        <w:trPr>
          <w:trHeight w:val="607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ro stanovení celkové výsledné ceny je nutné vyplnit všechny položky. Ke každé z jednotlivých variant vypracování </w:t>
            </w:r>
            <w:r>
              <w:rPr>
                <w:rFonts w:cs="Arial" w:ascii="Arial" w:hAnsi="Arial"/>
                <w:b/>
              </w:rPr>
              <w:t>revizní zprávy</w:t>
            </w:r>
            <w:r>
              <w:rPr>
                <w:rFonts w:cs="Arial" w:ascii="Arial" w:hAnsi="Arial"/>
              </w:rPr>
              <w:t xml:space="preserve"> uvést částku případně procentuální přirážku a do řádku "Celková výsledná cena" uvést hodnotu řádku "Výkony celkem" navýšenou o součet částek případně procentuálních přirážek za vypracování revizních zpráv a hodinovou sazbu.</w:t>
            </w:r>
          </w:p>
        </w:tc>
      </w:tr>
    </w:tbl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elektrických zařízení a hromosvodů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 období 2020 - 2022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hota</dc:creator>
  <dc:description/>
  <cp:keywords/>
  <dc:language>en-US</dc:language>
  <cp:lastModifiedBy>Administrator</cp:lastModifiedBy>
  <cp:lastPrinted>2016-10-18T14:33:00Z</cp:lastPrinted>
  <dcterms:modified xsi:type="dcterms:W3CDTF">2019-10-24T06:26:00Z</dcterms:modified>
  <cp:revision>2</cp:revision>
  <dc:subject/>
  <dc:title>Příloha č</dc:title>
</cp:coreProperties>
</file>