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znam budov pro zpracování energetického auditu a jejich základní technická specif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ergetické audity (EA) budou zpracovány dle zákona č. 406/2000 Sb. v platném znění a navazujících vyhlášek č. 480/2012 Sb., kterou se stanoví podrobnosti náležitosti EA ve znění pozdějších předpisů se změnami: 309/2016 Sb. a vyhláškou č. 78/2013 Sb. o energetické náročnosti budov.</w:t>
      </w:r>
    </w:p>
    <w:p>
      <w:pPr>
        <w:pStyle w:val="Normal"/>
        <w:rPr/>
      </w:pPr>
      <w:r>
        <w:rPr>
          <w:sz w:val="20"/>
          <w:szCs w:val="20"/>
          <w:u w:val="single"/>
        </w:rPr>
        <w:t>Budovy základních a mateřských škol, na které požadujeme zpracovat energetický audit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MŠ Konská 419</w:t>
      </w:r>
      <w:r>
        <w:rPr>
          <w:sz w:val="20"/>
          <w:szCs w:val="20"/>
        </w:rPr>
        <w:t xml:space="preserve"> (včetně bývalého pavilonu ZŠ) - obestavěný prostor 7 600 m</w:t>
      </w:r>
      <w:r>
        <w:rPr>
          <w:rFonts w:cs="Arial"/>
          <w:sz w:val="20"/>
          <w:szCs w:val="20"/>
        </w:rPr>
        <w:t>³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- budova má 3 pavilony: MŠ, bývalá ZŠ a tělocvična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- druh topení: plynový kot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roční spotřeba energií: elektr. en. 68 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lyn</w:t>
        <w:tab/>
        <w:t>944 GJ</w:t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 budova postavena v r. 1961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ab/>
        <w:t>- zatepleny pavilony MŠ a tělocvičny v r. 200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Š Nebory 165</w:t>
        <w:tab/>
        <w:tab/>
        <w:tab/>
        <w:tab/>
      </w:r>
      <w:r>
        <w:rPr>
          <w:sz w:val="20"/>
          <w:szCs w:val="20"/>
        </w:rPr>
        <w:t>- obestavěný prostor 2 600 m</w:t>
      </w:r>
      <w:r>
        <w:rPr>
          <w:rFonts w:cs="Arial"/>
          <w:sz w:val="20"/>
          <w:szCs w:val="20"/>
        </w:rPr>
        <w:t>³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- druh topení: plynový kot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- </w:t>
      </w:r>
      <w:r>
        <w:rPr>
          <w:sz w:val="20"/>
          <w:szCs w:val="20"/>
        </w:rPr>
        <w:t>roční spotřeba energií: elektr. en.   53 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lyn</w:t>
        <w:tab/>
        <w:t xml:space="preserve">        406 GJ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budova postavena v roce 19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MŠ Nebory 126</w:t>
        <w:tab/>
        <w:tab/>
        <w:tab/>
      </w:r>
      <w:r>
        <w:rPr>
          <w:sz w:val="20"/>
          <w:szCs w:val="20"/>
        </w:rPr>
        <w:t>- obestavěný prostor 2 650 m³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>- druh topení: plynový kot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roční spotřeba energií: elektr. en.   97 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lyn</w:t>
        <w:tab/>
        <w:t xml:space="preserve">       445 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budova postavena v r. 190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budova zateplena v r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Š a MŠ Karpentná 91</w:t>
        <w:tab/>
        <w:tab/>
        <w:tab/>
      </w:r>
      <w:r>
        <w:rPr>
          <w:sz w:val="20"/>
          <w:szCs w:val="20"/>
        </w:rPr>
        <w:t>- obestavěný prostor 1 700 m</w:t>
      </w:r>
      <w:r>
        <w:rPr>
          <w:rFonts w:cs="Arial"/>
          <w:sz w:val="20"/>
          <w:szCs w:val="20"/>
        </w:rPr>
        <w:t>³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- druh topení: kotelna na tuhá paliv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- </w:t>
      </w:r>
      <w:r>
        <w:rPr>
          <w:sz w:val="20"/>
          <w:szCs w:val="20"/>
        </w:rPr>
        <w:t>roční spotřeba energií: elektr. en.             69 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peletky (19,2 t)   317 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budova postavena v r. 1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ZŠ a PMŠ Oldřichovice 210</w:t>
        <w:tab/>
        <w:tab/>
      </w:r>
      <w:r>
        <w:rPr>
          <w:sz w:val="20"/>
          <w:szCs w:val="20"/>
        </w:rPr>
        <w:t>- obestavěný prostor 2 100 m</w:t>
      </w:r>
      <w:r>
        <w:rPr>
          <w:rFonts w:cs="Arial"/>
          <w:sz w:val="20"/>
          <w:szCs w:val="20"/>
        </w:rPr>
        <w:t>³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- druh topení: elektrická akumulační kam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- </w:t>
      </w:r>
      <w:r>
        <w:rPr>
          <w:sz w:val="20"/>
          <w:szCs w:val="20"/>
        </w:rPr>
        <w:t>roční spotřeba energií: elektr. en.  219 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celkový instalovaný příkon elektr. aku. kamen 86,2 kW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>- budova postavena v r. 190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budova zateplena v r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MŠ Oldřichovice 208</w:t>
        <w:tab/>
        <w:tab/>
        <w:tab/>
      </w:r>
      <w:r>
        <w:rPr>
          <w:sz w:val="20"/>
          <w:szCs w:val="20"/>
        </w:rPr>
        <w:t>- obestavěný prostor 2 300 m</w:t>
      </w:r>
      <w:r>
        <w:rPr>
          <w:rFonts w:cs="Arial"/>
          <w:sz w:val="20"/>
          <w:szCs w:val="2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>- druh topení: elektrická akumulační kam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- </w:t>
      </w:r>
      <w:r>
        <w:rPr>
          <w:sz w:val="20"/>
          <w:szCs w:val="20"/>
        </w:rPr>
        <w:t>roční spotřeba energií: elektr. en.  195 GJ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>- budova postavena v r. 19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Š Tyra 80</w:t>
        <w:tab/>
        <w:tab/>
        <w:tab/>
        <w:tab/>
      </w:r>
      <w:r>
        <w:rPr>
          <w:sz w:val="20"/>
          <w:szCs w:val="20"/>
        </w:rPr>
        <w:t>- obestavěný prostor 2 350 m</w:t>
      </w:r>
      <w:r>
        <w:rPr>
          <w:rFonts w:cs="Arial"/>
          <w:sz w:val="20"/>
          <w:szCs w:val="20"/>
        </w:rPr>
        <w:t>³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- druh topení: plynový kot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- </w:t>
      </w:r>
      <w:r>
        <w:rPr>
          <w:sz w:val="20"/>
          <w:szCs w:val="20"/>
        </w:rPr>
        <w:t>roční spotřeba energií: elektr. en.     1 G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plyn           225 GJ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>- budova postavena v r. 190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42:00Z</dcterms:created>
  <dc:creator>User</dc:creator>
  <dc:description/>
  <cp:keywords/>
  <dc:language>en-US</dc:language>
  <cp:lastModifiedBy>Administrator</cp:lastModifiedBy>
  <cp:lastPrinted>2019-10-14T08:15:00Z</cp:lastPrinted>
  <dcterms:modified xsi:type="dcterms:W3CDTF">2019-10-15T04:42:00Z</dcterms:modified>
  <cp:revision>2</cp:revision>
  <dc:subject/>
  <dc:title/>
</cp:coreProperties>
</file>