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20 -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 (3 roky) -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ýsledná cena  z přílohy č. 1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20 -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7 zákon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09T11:00:00Z</dcterms:modified>
  <cp:revision>20</cp:revision>
  <dc:subject/>
  <dc:title>Příloha č</dc:title>
</cp:coreProperties>
</file>