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provádění úklidových prací č. 2019/05/188/B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odst. 2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</w:t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 xml:space="preserve">, primátorka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Obchodní název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psána v obchodním rejstříku:</w:t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dlo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tutární orgán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Č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. účtu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malého rozsahu s názvem „</w:t>
      </w:r>
      <w:r>
        <w:rPr>
          <w:rFonts w:cs="Arial" w:ascii="Arial" w:hAnsi="Arial"/>
          <w:b/>
        </w:rPr>
        <w:t>Úklidové práce ve společných prostorech bytového a nebytového fondu města Třince v období 2020</w:t>
        <w:noBreakHyphen/>
        <w:t>2021</w:t>
      </w:r>
      <w:r>
        <w:rPr>
          <w:rFonts w:cs="Arial" w:ascii="Arial" w:hAnsi="Arial"/>
        </w:rPr>
        <w:t>“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. – PŘEDMĚT  SMLOUVY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</w:rPr>
        <w:t>I.1</w:t>
        <w:tab/>
        <w:t>Předmětem této smlouvy je provádění úklidových prací ve společných prostorech bytového a nebytového fondu objednatele, specifikovaných níže, a to v období let </w:t>
      </w:r>
      <w:r>
        <w:rPr>
          <w:rFonts w:cs="Arial" w:ascii="Arial" w:hAnsi="Arial"/>
          <w:b/>
        </w:rPr>
        <w:t>2020 – 2021</w:t>
      </w:r>
      <w:r>
        <w:rPr>
          <w:rFonts w:cs="Arial" w:ascii="Arial" w:hAnsi="Arial"/>
        </w:rPr>
        <w:t xml:space="preserve"> (dá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n „</w:t>
      </w:r>
      <w:r>
        <w:rPr>
          <w:rFonts w:cs="Arial" w:ascii="Arial" w:hAnsi="Arial"/>
          <w:b/>
        </w:rPr>
        <w:t>služba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úklid</w:t>
      </w:r>
      <w:r>
        <w:rPr>
          <w:rFonts w:cs="Arial" w:ascii="Arial" w:hAnsi="Arial"/>
        </w:rPr>
        <w:t xml:space="preserve">“). Na základě této smlouvy se poskytovatel zavazuje zajišťovat pro objednatele úklid společných prostor 18 bytových domů, společných prostorů 2 budov občanské vybavenosti a prostorů sociálního zařízení pro veřejnost, vše v majetku objednatele a dále zajišťování zimní údržby spočívající v odklízení sněhu z přístupových chodníků před níže určenými bytovými domy.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I.2</w:t>
        <w:tab/>
        <w:t xml:space="preserve">Charakteristika úklidových míst, technologický postup prací, jednotlivé druhy a četnost </w:t>
        <w:tab/>
        <w:t>prací jsou uvedeny v příloze č. 1 této smlouvy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</w:rPr>
        <w:t>I.3</w:t>
        <w:tab/>
        <w:t xml:space="preserve">Dojde-li při realizaci služby k jakýmkoliv změnám, doplňkům nebo rozšíření předmětu služby na základě požadavku objednatele, je objednatel povinen předat poskytovateli soupis těchto změn, který poskytovatel ocení podle jednotkových cen použitých pro návrh ceny služby a pokud to není možné, tak podle jím navrhovaných cen a o těchto změnách uzavřou obě strany dodatek ke smlouvě. 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.4</w:t>
        <w:tab/>
        <w:t>Poskytovatel potvrzuje, že se v plném rozsahu seznámil s rozsahem a povahou předmětu smlouvy, že mu jsou známy veškeré technické, kvalitativní a jiné podmínky nezbytné k realizaci služby, a že disponuje takovými kapacitami a odbornými znalostmi, které jsou k provedení služby nezbytné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. – MÍSTO A DOBA PLNĚNÍ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1</w:t>
        <w:tab/>
        <w:t>Místem plnění jsou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I.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ytový fond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olečné části těchto </w:t>
      </w:r>
      <w:r>
        <w:rPr/>
        <w:t>bytových domů v Třinci:</w:t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23 ul. Chopin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74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24 ul. Chopin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75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08 ul. Jablunk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76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82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502 ul. B. Němcov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77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549 ul. Lidick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1270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59 ul. Mách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34 nám. Mí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2 ul. Mí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36 nám. Mí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Oldřichovice č.p. 7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278 ul. Hranič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Nebory č.p. 360</w:t>
            </w:r>
          </w:p>
        </w:tc>
      </w:tr>
    </w:tbl>
    <w:p>
      <w:pPr>
        <w:pStyle w:val="TextBody"/>
        <w:tabs>
          <w:tab w:val="clear" w:pos="709"/>
          <w:tab w:val="left" w:pos="900" w:leader="none"/>
          <w:tab w:val="left" w:pos="127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„</w:t>
      </w:r>
      <w:r>
        <w:rPr>
          <w:rFonts w:cs="Arial" w:ascii="Arial" w:hAnsi="Arial"/>
          <w:b/>
        </w:rPr>
        <w:t>bytový fond</w:t>
      </w:r>
      <w:r>
        <w:rPr>
          <w:rFonts w:cs="Arial" w:ascii="Arial" w:hAnsi="Arial"/>
        </w:rPr>
        <w:t>“)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I.2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bytový fon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prostory v 1. a ve 2. nadzemním podlaží </w:t>
      </w:r>
      <w:r>
        <w:rPr>
          <w:rFonts w:cs="Arial" w:ascii="Arial" w:hAnsi="Arial"/>
          <w:i/>
        </w:rPr>
        <w:t>(chodby, schodiště, úklidová místnost a sociální zařízení, včetně oken a hlavního vstupního prostoru do budovy)</w:t>
      </w:r>
      <w:r>
        <w:rPr>
          <w:rFonts w:cs="Arial" w:ascii="Arial" w:hAnsi="Arial"/>
        </w:rPr>
        <w:t xml:space="preserve"> budovy čp. 1009 na ul. Přátelství v Třinci, která je součástí pozemku parc. č. 1017/6 v k. ú. Lyžbice a obci Třinec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lečné prostory v 1. a ve 2. nadzemním podlaží </w:t>
      </w:r>
      <w:r>
        <w:rPr>
          <w:rFonts w:cs="Arial" w:ascii="Arial" w:hAnsi="Arial"/>
          <w:i/>
        </w:rPr>
        <w:t xml:space="preserve">(chodby, schodiště, vstup do hlavní budovy) </w:t>
      </w:r>
      <w:r>
        <w:rPr>
          <w:rFonts w:cs="Arial" w:ascii="Arial" w:hAnsi="Arial"/>
        </w:rPr>
        <w:t>budovy čp. 411 na ul. Sosnová v Třinci, která je součástí pozemku parc č. 561/3 v k. ú Dolní Líštná a obci Třinec a část pozemku se schodištěm před budovou na pozemku parc. č. 561/1 v k. ú Dolní Líštná a obci Třinec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sociálního zařízení pro veřejnost v 1. nadzemním podlaží budovy čp. 110 na ul. Jablunkovské v Třinci, která je součástí pozemku parc. č. 720/1 v k. ú. Lyžbice a obci Třinec,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še výše uvedené je ve vlastnictví objednatele a ve správě odboru správy majetku města Magistrátu města Třince (dále jen „</w:t>
      </w:r>
      <w:r>
        <w:rPr>
          <w:rFonts w:cs="Arial" w:ascii="Arial" w:hAnsi="Arial"/>
          <w:b/>
        </w:rPr>
        <w:t>nebytový fond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I.2</w:t>
        <w:tab/>
        <w:t>Doba plnění:</w:t>
        <w:tab/>
      </w:r>
      <w:r>
        <w:rPr>
          <w:rFonts w:cs="Arial" w:ascii="Arial" w:hAnsi="Arial"/>
          <w:b/>
        </w:rPr>
        <w:t>01.01.2020 – 31.12.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. – CENA SLUŽBY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III.1 </w:t>
        <w:tab/>
        <w:t>Jednotkové ceny za konkrétní služby v jednotlivých budovách bytového a nebytového fondu jsou uvedeny v příloze č. 1 této smlo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II.2</w:t>
        <w:tab/>
        <w:t>Ceny jsou stanoveny v souladu s nabídkovou cenou uvedenou v nabídce poskytovatele, která je závazným podkladem pro uzavření této smlouvy a která byla uvedena v rámci výběrového řízení na předmětnou veřejnou zakázku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Ceny jsou stanovené jako nejvýše přípustné po celou dobu trvání této smlouvy a obsahují veškeré náklady nutné k realizaci předmětu smlouvy včetně nákladů souvisejících (vedlejší náklady, předpokládaná rizika s provozem spojená apod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. –  PROVÁDĚNÍ SLUŽEB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V.1</w:t>
        <w:tab/>
      </w:r>
      <w:r>
        <w:rPr>
          <w:rFonts w:cs="Arial" w:ascii="Arial" w:hAnsi="Arial"/>
          <w:b/>
        </w:rPr>
        <w:t>Bytový fon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oskytovatel se zavazuje, že na svůj náklad opatří věci, pracovní pomůcky, čisticí prostředky a </w:t>
      </w:r>
      <w:r>
        <w:rPr>
          <w:rFonts w:cs="Arial" w:ascii="Arial" w:hAnsi="Arial"/>
          <w:b/>
        </w:rPr>
        <w:t>dodávku vody</w:t>
      </w:r>
      <w:r>
        <w:rPr>
          <w:rFonts w:cs="Arial" w:ascii="Arial" w:hAnsi="Arial"/>
        </w:rPr>
        <w:t>, potřebné pro řádné provedení služeb. Náklady spojené s opatřením věcí, pracovních pomůcek, čisticích prostředků a dodávky vody jsou zahrnuty v ceně za provedené služb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.2.</w:t>
        <w:tab/>
      </w:r>
      <w:r>
        <w:rPr>
          <w:rFonts w:cs="Arial" w:ascii="Arial" w:hAnsi="Arial"/>
          <w:b/>
        </w:rPr>
        <w:t xml:space="preserve">Nebytový fond: </w:t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skytovatel se zavazuje, že na svůj náklad opatří věci, pracovní pomůcky, čisticí prostředky a </w:t>
      </w:r>
      <w:r>
        <w:rPr>
          <w:rFonts w:cs="Arial" w:ascii="Arial" w:hAnsi="Arial"/>
          <w:b/>
        </w:rPr>
        <w:t xml:space="preserve">dodávku vody </w:t>
      </w:r>
      <w:r>
        <w:rPr>
          <w:rFonts w:cs="Arial" w:ascii="Arial" w:hAnsi="Arial"/>
        </w:rPr>
        <w:t>(dodávka vody pro budovy čp. 1009 ul. Přátelství a čp. 411 ul. Sosnová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třebné pro řádné provedení služeb. Náklady spojené s opatřením věcí, pracovních pomůcek, čisticích prostředků a dodávkou vody jsou zahrnuty v ceně za provedené služby. </w:t>
      </w:r>
    </w:p>
    <w:p>
      <w:pPr>
        <w:pStyle w:val="Normal"/>
        <w:spacing w:before="0" w:after="0"/>
        <w:ind w:left="1418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V.2.1 </w:t>
        <w:tab/>
      </w:r>
      <w:r>
        <w:rPr>
          <w:rFonts w:cs="Arial" w:ascii="Arial" w:hAnsi="Arial"/>
          <w:u w:val="single"/>
        </w:rPr>
        <w:t>Specifikace služeb u budovy č.p. 1009 na ul. Přátelství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ve společných prostorách budovy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bdrží od objednatele klíče od vstupu do budovy, sociálního zařízení a místnosti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IV.2.2 </w:t>
        <w:tab/>
      </w:r>
      <w:r>
        <w:rPr>
          <w:rFonts w:cs="Arial" w:ascii="Arial" w:hAnsi="Arial"/>
          <w:u w:val="single"/>
        </w:rPr>
        <w:t>Specifikace služeb u budovy č.p. 411 na ul. Sosnová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ve společných prostorách budovy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bude prováděn v době provozu této budo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/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IV.2.3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u w:val="single"/>
        </w:rPr>
        <w:t>Specifikace služeb u budovy č.p. 110 na ul. Jablunkovské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up k vodě je zajištěn ze strany objednatele</w:t>
      </w:r>
      <w:r>
        <w:rPr>
          <w:rFonts w:cs="Arial" w:ascii="Arial" w:hAnsi="Arial"/>
        </w:rPr>
        <w:t xml:space="preserve"> (sociální zařízení v 1. nadzemním podlaží), </w:t>
      </w:r>
      <w:r>
        <w:rPr>
          <w:rFonts w:cs="Arial" w:ascii="Arial" w:hAnsi="Arial"/>
          <w:b/>
        </w:rPr>
        <w:t>proto spotřeba vody nebude zahrnuta v ceně za provedené služb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za provedené služby jsou rovněž zahrnuty náklady na pořízení sáčků do odpadkových košů, toaletního papíru a tekutého mýdl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</w:rPr>
        <w:t xml:space="preserve">v případě nepředvídatelného nadměrného znečištění zajistí poskytovatel službu do dvou hodin od telefonátu ze strany objednatele (úhrada služby bude specifikována jako mimořádný úklid dle přílohy č. 1 této smlouvy); za tímto účelem obdrží poskytovatel telefonní číslo, z něhož bude případná událost poskytovateli oznámen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bdrží od objednatele klíč od vstupu do budovy a místnosti pro ulože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líče od sociálního zařízení pro veřejnost si poskytovatel vyzvedne vždy v čase úklidu v přepravní kanceláři společnosti České dráhy, a. s., kde budou vydány pracovnicí u přepážk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ind w:left="567" w:hanging="5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IV.3</w:t>
        <w:tab/>
        <w:t>Při výkonu služeb nad sjednaný objem služeb (např. úklid po malování, po čištění potrubí, přestavbě atd.) bude poskytovatel účtovat objednateli zvýšený objem služeb navzájem písemně odsouhlaseným seznamem poskytnutých služeb, a to za ceny stanovené touto smlouvou.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. –  PŘEDÁNÍ SLUŽBY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.1</w:t>
      </w:r>
      <w:r>
        <w:rPr>
          <w:rFonts w:cs="Arial" w:ascii="Arial" w:hAnsi="Arial"/>
          <w:b/>
        </w:rPr>
        <w:t xml:space="preserve"> </w:t>
        <w:tab/>
        <w:t>Bytový fond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o provedení služby v daném dni bude pracovní výkaz o provedeném úklidu svým podpisem potvrzovat objednatelem pověřený zástupce – </w:t>
      </w:r>
      <w:r>
        <w:rPr>
          <w:rFonts w:cs="Arial" w:ascii="Arial" w:hAnsi="Arial"/>
          <w:b/>
        </w:rPr>
        <w:t xml:space="preserve">domovní důvěrník </w:t>
      </w:r>
      <w:r>
        <w:rPr>
          <w:rFonts w:cs="Arial" w:ascii="Arial" w:hAnsi="Arial"/>
        </w:rPr>
        <w:t xml:space="preserve">nebo jím určená osoba (jména domovních důvěrníků a kontakt viz příloha č. 2 této smlouvy). Potvrzené pracovní výkazy budou podkladem pro fakturaci.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.2</w:t>
      </w:r>
      <w:r>
        <w:rPr>
          <w:rFonts w:cs="Arial" w:ascii="Arial" w:hAnsi="Arial"/>
          <w:b/>
        </w:rPr>
        <w:t xml:space="preserve"> </w:t>
        <w:tab/>
        <w:t xml:space="preserve">Nebytový fond: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.2.1  </w:t>
      </w:r>
      <w:r>
        <w:rPr>
          <w:rFonts w:cs="Arial" w:ascii="Arial" w:hAnsi="Arial"/>
          <w:u w:val="single"/>
        </w:rPr>
        <w:t>Budova č.p. 1009 na ul. Přátelství v Třinci</w:t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</w:rPr>
        <w:t xml:space="preserve">- </w:t>
        <w:tab/>
        <w:t>po provedení služby v daném dni bude pracovní výkaz o provedené službě potvrzen některým z nájemců v budově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.2.2 </w:t>
      </w:r>
      <w:r>
        <w:rPr>
          <w:rFonts w:cs="Arial" w:ascii="Arial" w:hAnsi="Arial"/>
          <w:u w:val="single"/>
        </w:rPr>
        <w:t xml:space="preserve"> Budova č.p. 411 na ul. Sosnová v Třinci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 provedení služby v daném dni bude pracovní výkaz o provedené službě potvrzen některým z nájemců v budově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V.2.3 </w:t>
      </w:r>
      <w:r>
        <w:rPr>
          <w:rFonts w:cs="Arial" w:ascii="Arial" w:hAnsi="Arial"/>
          <w:u w:val="single"/>
        </w:rPr>
        <w:t xml:space="preserve"> Budova č.p. 110 na ul. Jablunkovské v Třinci</w:t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</w:rPr>
        <w:t xml:space="preserve">- </w:t>
        <w:tab/>
        <w:t>po každém ukončení služby (2x denně) poskytovatel vrátí klíč pracovnici u přepážky v přepravní kanceláři společnosti České dráhy, a. s., která současně svým podpisem potvrdí poskytovateli pracovní výkaz o provedené službě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ODDÍL VI. – FAKTURACE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I.1 </w:t>
        <w:tab/>
        <w:t>Objednatel bude platit řádně provedené služby na základě daňového dokladu – faktury vystavené poskytovatelem, a to měsíčně vždy po převzetí služeb provedených v uplynulém kalendářním měsíci. Daňový doklad - faktura bude poskytovatelem předávána pověřenému zaměstnanci Odboru správy majetku města Magistrátu města Třince současně s potvrzenými pracovními výkazy dle čl. V této smlouvy, a to nejpozději do 8 kalendářního dne měsíce následujícího po měsíci, ve kterém došlo k předání a převzetí poskytnutých služeb. Ve vystaveném daňovém dokladu - faktuře budou uvedeny jednotlivé položky provedených služeb v objektech dle jednotlivých čísel popisných a s uvedením příslušných jednotkových cen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I.2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V případě bytového fondu bude fakturace za odklízení sněhu prováděna s ohledem na klimatické podmínky a četnost provedených úklidů sněhu a posypů chodníků. V daňovém dokladu - faktuře bude tato položka uvedena </w:t>
      </w:r>
      <w:r>
        <w:rPr>
          <w:rFonts w:cs="Arial" w:ascii="Arial" w:hAnsi="Arial"/>
          <w:b/>
        </w:rPr>
        <w:t>samostatně pro daný bytový dům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3 </w:t>
        <w:tab/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poskytova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4 </w:t>
        <w:tab/>
        <w:t xml:space="preserve">Nedojde-li mezi smluvními stranami k dohodě při odsouhlasení provedených služeb, je poskytovatel oprávněn fakturovat pouze služby, u kterých nedošlo k rozporu.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Objednatel uhradí fakturu poskytovateli nejpozději do 14 kalendářních dnů od jejího obdržení. Objednatel není v prodlení, uhradí-li fakturu do 14 kalendářních dnů po jejím obdržení, ale po termínu, který je na faktuře uveden jako den splatnost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Smluvní strany se dohodly, že v případě vyúčtování služeb, které nebyly provedeny, chybného vyúčtování ceny, předložení faktury, která nebude obsahovat některou povinnou nebo dohodnutou náležitost nebo bude obsahovat nesprávné údaje, je objednatel oprávněn fakturu vrátit poskytovateli s vyznačením důvodu vrácení. Poskytovatel provede opravu dle pokynů objednatele, a to vystavením nové faktury. Vrácením faktury poskytovateli, přestává běžet původní lhůta splatnosti. Celá lhůta splatnosti běží znovu ode dne doručení nově vystavené faktury objednatel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DDÍL VII. – OSTATNÍ UJEDNÁNÍ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VII.1 </w:t>
        <w:tab/>
        <w:t xml:space="preserve">Poskytovatel je povinen poskytnout služby dle svých odborných schopností, řádně a včas, a to v souladu s harmonogramem uvedeným v příloze č. 1 této smlo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VII.2 </w:t>
        <w:tab/>
        <w:t xml:space="preserve">Poruší-li poskytovatel některou ze svých povinností stanovených touto smlouvou, upozorní jej objednatel písemně (i e-mailem) na toto porušení a vyzve jej k odstranění zjištěných vad a nedostatků. Poskytovatel je povinen tyto vady a nedostatky odstranit nejpozději do 3 kalendářních dnů po jejich oznámení, v opačném případě je objednatel oprávněn požadovat po poskytovateli zaplacení jednorázové smluvní pokuty ve výši 1 000 Kč za každé porušení povinnosti. 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3 </w:t>
        <w:tab/>
        <w:t>Poskytovatel prohlašuje, že má uzavřené řádné pojištění proti škodám způsobeným jeho činnosti včetně možných škod způsobených jeho pracovníky. Doklady o pojištění je poskytovatel povinen předložit objednateli na požádání.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– PLATNOST, ZMĚNA A ZÁNIK SMLOUVY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I.1</w:t>
        <w:tab/>
        <w:t xml:space="preserve">Tato smlouva nabývá platnosti okamžikem podpisu oběma smluvními stranami a účinnosti dnem </w:t>
      </w:r>
      <w:r>
        <w:rPr>
          <w:rFonts w:cs="Arial" w:ascii="Arial" w:hAnsi="Arial"/>
          <w:b/>
        </w:rPr>
        <w:t>01. 01. 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I.2</w:t>
        <w:tab/>
        <w:t xml:space="preserve">Tato smlouva se uzavírá na dobu určitou do </w:t>
      </w:r>
      <w:r>
        <w:rPr>
          <w:rFonts w:cs="Arial" w:ascii="Arial" w:hAnsi="Arial"/>
          <w:b/>
        </w:rPr>
        <w:t>31. 12. 2021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III.3</w:t>
        <w:tab/>
        <w:t>Tuto smlouvu lze měnit pouze písemným oboustranně potvrzeným ujednáním výslovně nazvaným dodatek ke smlouvě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4</w:t>
        <w:tab/>
        <w:t>Nastanou-li u některé ze stran skutečnosti bránící řádnému plnění této smlouvy, je tato strana povinna toto ihned bez zbytečného odkladu oznámit druhé straně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II.5</w:t>
        <w:tab/>
        <w:t>Tato smlouva mimo jiné zaniká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kterékoliv ze smluvních stran s tříměsíční výpovědní lhůtou, danou bez udání důvodu; výpovědní lhůta počíná běžet prvním dnem měsíce následujícího po doručení výpovědi druhé smluvní straně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34" w:hanging="357"/>
        <w:jc w:val="both"/>
        <w:rPr/>
      </w:pPr>
      <w:r>
        <w:rPr>
          <w:rFonts w:cs="Arial" w:ascii="Arial" w:hAnsi="Arial"/>
        </w:rPr>
        <w:t>odstoupením od smlouvy pro podstatné porušení smluvních povinností druhou smluvní stranou; účinnos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smlouvy končí v tomto případě okamžikem doručení odstoupení druhé smluvní straně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VIII.6 Za podstatné porušení smluvních povinností považují smluvní strany zejmé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eprokázání pojištění poskytovatele podle bodu VII.3 této smlouv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eschopnost objednatele uhradit řádně vystavené faktury ve 3 po sobě jdoucích případech.  </w:t>
      </w:r>
    </w:p>
    <w:p>
      <w:pPr>
        <w:pStyle w:val="TextBody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7</w:t>
        <w:tab/>
        <w:t xml:space="preserve">V případě ukončení smlouvy před uplynutím sjednané doby provede poskytovatel vyčíslení dosud nevyfakturovaných provedených a odsouhlasených služeb a vystaví konečnou fakturu. 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DDÍL IX. – 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1</w:t>
        <w:tab/>
        <w:t>Objednatel si ve smyslu zákona č. 134/2016 Sb., o zadávání veřejných zakázek  vyhrazuje právo zveřejnit v zákonem stanovených lhůtách úplné znění uzavřené smlouvy, včetně jejich případných změn a dodatků, dále skutečnou výši úplaty za plnění veřejné zakázky a seznam subdodavatelů, jimž dodavatel za plnění subdodávky k předmětné veřejné zakázce uhradil více než 10% z ceny této veřejné zakázk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2</w:t>
        <w:tab/>
        <w:t>Smluvní strany prohlašují, že si tuto smlouvu před jejím podpisem přečetly a že byla uzavřena po vzájemném projednání podle jejich pravé, dobrovolné a svobodně projevené vůle, nikoli v tísni a za nápadně nevýhodných podmínek. S obsahem této smlouvy souhlasí, na důkaz čehož připojují své vlastnoruční podpisy.</w:t>
      </w:r>
    </w:p>
    <w:p>
      <w:pPr>
        <w:pStyle w:val="Normlnweb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X.3</w:t>
        <w:tab/>
        <w:t>Poskytova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lnweb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4  Poskytovatel uděluje tímto souhlas se zpracováním a zveřejněním osobních údajů uvedených v této smlouvě za účelem jejich zveřejnění v registru smluv dle zákona č. 340/2015 Sb., o zvláštních podmínkách účinnosti některých smluv, uveřejňování těchto smluv a o registru smluv (zákon o registru smluv), a to na dobu neurčito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5   Smlouva je vyhotovena ve 3 stejnopisech, z nichž 2 výtisky obdrží objednatel a 1 výtisk poskytovatel.  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6 </w:t>
        <w:tab/>
        <w:t xml:space="preserve">Přílohy smlouvy a její nedílnou součást tvoří: </w:t>
      </w:r>
    </w:p>
    <w:p>
      <w:pPr>
        <w:pStyle w:val="Normal"/>
        <w:numPr>
          <w:ilvl w:val="0"/>
          <w:numId w:val="4"/>
        </w:numPr>
        <w:spacing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harmonogram, specifikace prací a jednotkové ceny</w:t>
      </w:r>
    </w:p>
    <w:p>
      <w:pPr>
        <w:pStyle w:val="Normal"/>
        <w:numPr>
          <w:ilvl w:val="0"/>
          <w:numId w:val="4"/>
        </w:numPr>
        <w:spacing w:before="0" w:after="120"/>
        <w:ind w:left="720" w:firstLine="272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bližší specifikace bytových domů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7</w:t>
        <w:tab/>
        <w:t>Uzavření této smlouvy bylo schváleno na …………. schůzi Rady města Třince dne ……….  usnesením číslo 2019/……….., a to nadpoloviční většinou hlasů všech členů rady měst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 Třinci dne…………………</w:t>
        <w:tab/>
        <w:tab/>
        <w:tab/>
        <w:tab/>
        <w:tab/>
        <w:t>V ………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…..dne</w:t>
      </w:r>
      <w:r>
        <w:rPr>
          <w:rFonts w:cs="Arial" w:ascii="Arial" w:hAnsi="Arial"/>
          <w:highlight w:val="yellow"/>
        </w:rPr>
        <w:t>………….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ab/>
        <w:t>podpis osoby oprávněné</w:t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</w:t>
        <w:tab/>
        <w:tab/>
        <w:t xml:space="preserve"> jednat  za poskytovatel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142" w:firstLine="142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</w:p>
    <w:p>
      <w:pPr>
        <w:pStyle w:val="Normal"/>
        <w:spacing w:lineRule="atLeast" w:line="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7)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. smlouvy objednatele: 2019/05/188/Bu</w:t>
    </w:r>
  </w:p>
  <w:p>
    <w:pPr>
      <w:pStyle w:val="Header"/>
      <w:spacing w:before="0" w:after="160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ind w:firstLine="1418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. smlouvy objednatele: 2019/05/188/Bu</w:t>
    </w:r>
  </w:p>
  <w:p>
    <w:pPr>
      <w:pStyle w:val="TextBody"/>
      <w:tabs>
        <w:tab w:val="clear" w:pos="709"/>
        <w:tab w:val="left" w:pos="5812" w:leader="none"/>
      </w:tabs>
      <w:spacing w:before="240" w:after="120"/>
      <w:ind w:firstLine="1418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Lucida Sans Unicode" w:cs="Calibri"/>
      <w:color w:val="00000A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9:00Z</dcterms:created>
  <dc:creator>Regina Klusová</dc:creator>
  <dc:description/>
  <cp:keywords/>
  <dc:language>en-US</dc:language>
  <cp:lastModifiedBy>Administrator</cp:lastModifiedBy>
  <cp:lastPrinted>2019-10-10T09:01:00Z</cp:lastPrinted>
  <dcterms:modified xsi:type="dcterms:W3CDTF">2019-10-10T07:28:00Z</dcterms:modified>
  <cp:revision>7</cp:revision>
  <dc:subject/>
  <dc:title/>
</cp:coreProperties>
</file>