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Úklidové práce ve společných prostorech domů v majetku statutárního města Třince v období 2020 - 2021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služeb za celou dobu plnění veřejné zakázky (2 roky) - v</w:t>
            </w:r>
            <w:r>
              <w:rPr>
                <w:rFonts w:cs="Arial" w:ascii="Arial" w:hAnsi="Arial"/>
                <w:bCs/>
                <w:sz w:val="22"/>
                <w:szCs w:val="22"/>
              </w:rPr>
              <w:t>ýsledná cena  z přílohy č. 1.1.K.L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– (cena hodnocená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Úklidové práce ve společných prostorech domů v majetku statutárního města Třince v období 2020 - 2021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5" w:right="-2" w:hanging="426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19-10-09T11:02:00Z</dcterms:modified>
  <cp:revision>20</cp:revision>
  <dc:subject/>
  <dc:title>Příloha č</dc:title>
</cp:coreProperties>
</file>