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alizační řád, Třinec – Oldřichovice Závist (u MŠ Čtyřlístek) - oprav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nabídky na stavební práce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Kanalizační řád, Třinec – Oldřichovice Závist (u MŠ Čtyřlístek) - oprava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(cena hodnocena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Kanalizační řád, Třinec – Oldřichovice Závist (u MŠ Čtyřlístek) - oprava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9-20T07:40:00Z</dcterms:modified>
  <cp:revision>26</cp:revision>
  <dc:subject/>
  <dc:title>Příloha č</dc:title>
</cp:coreProperties>
</file>