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>Technická specifikace nabídky (znění k 18.9.2019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Účastník uvede k jednotlivým položkám písemné vyjádření slovy ANO/NE, že daný bod splní/nesplní a doplní požadované údaje. Takto doplněná technická specifikace bude tvořit samostatnou přílohu č. 1 smlouvy. V případě že dodavatelem předložená technická specifikace k předmětu nesplní požadovanou technickou specifikaci, bude nabídka posouzena jako nesplňující zadávací podmínky.</w:t>
      </w:r>
    </w:p>
    <w:p>
      <w:pPr>
        <w:pStyle w:val="Normal"/>
        <w:pBdr/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1"/>
        <w:gridCol w:w="472"/>
        <w:gridCol w:w="3922"/>
        <w:gridCol w:w="254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1. IDENTIFIKAČNÍ ÚDAJE ZAKÁZKY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značení zakázk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dernizace ZŠ G. Przeczka – nábytek – opakování 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vatel zakázk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tutární město Třinec, Jablunkovská 160, 739 61 Třinec, IČO: 00297313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2. ZÁKLADNÍ IDENTIFIKAČNÍ ÚDAJE ÚČASTNÍKA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  <w:sz w:val="20"/>
                <w:szCs w:val="20"/>
              </w:rPr>
              <w:t>3. TECHNICKÁ SPECIFIKACE NABÍDK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ožadavek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Dodavatel musí splnit tyto minimální požadavky beze zbytku.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Je-li u určitého parametru (např. rozměry desky stolu) uvedena min. hodnota, pak je dodavatel oprávněn nabídnout pouze takové řešení, které umožní uspořádat učebnu způsobem dle přílohy č. 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še nabíd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AZYKOVÁ UČEBNA – místnost 1.1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M.01 Učitelský stů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– rohový, tvar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oučástí je PC box, roletka, podvěs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stolu min. 1800x840(560) 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: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pecifikace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0"/>
                <w:szCs w:val="20"/>
              </w:rPr>
              <w:t>M.02 Učitel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celočalouněná židle na plynovém píst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patřena koleč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nosnost min. 11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ručky, opěrka hl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textil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color w:val="000000"/>
                <w:sz w:val="20"/>
                <w:szCs w:val="20"/>
              </w:rPr>
              <w:t xml:space="preserve">M.03A 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tůl rohový – pra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6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s plochou na klávesnici 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úložnou částí na PC box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hové provedení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000 x 840(56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3 b Stůl rohový – lev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5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PC stůl s plochou na klávesnici 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úložnou částí na PC box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hové provedení viz příloha č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1000 x 840(560) mm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stolu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4 Žákov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3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á otočná žid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na plynovém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edák dřevo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žlut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5 stůl rovn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stůl, rovný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800 x 6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75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color w:val="7030A0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6 Skříňka po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pírk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hová celodřevěná skříňk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800 x 400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ýška min. 1550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7 Skříňka pod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vá skříňka pro umyvadlo 500x420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skříňky 450x330x69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8 Nástěnk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textilní nástěnk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500 x 10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hliník, plastové roh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nitřní plocha koberec tl. min. 2,8mm – barva červená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klad – hobra min. 12 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09 Role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zatemňovací roleta s el. ovládání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šířka 140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likost okna: výška 208 cm, šířka 120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odávka vč. mont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átkové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šedé celostínící (black-out) rolety v boxu s vodícími lištam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9485" cy="1278255"/>
                  <wp:effectExtent l="0" t="0" r="0" b="0"/>
                  <wp:docPr id="1" name="Obrázek 2" descr="https://dooken.cz/_files/200004414-1efd21ff53-public/rolety-blackou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https://dooken.cz/_files/200004414-1efd21ff53-public/rolety-blackou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ty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0 Kryt radiátor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z překližky s povrchovou úpravo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erforovaná pro přirozené proudění tepla od radiá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 tvaru písmena 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rchní deska šířky 26 cm, navazující na parapet i materiálově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krycí radiátor: 126 cm šířka, výška 78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kliž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1 Parap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rapetní deska tl. min. 40 mm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loubka 580 m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350(115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parapetní desky budou vyrobeny výhradně z vlhkuodolné dřevotřísky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0"/>
                <w:szCs w:val="20"/>
              </w:rPr>
              <w:t>UČEBNA PŘÍRODOPISU – místnost 1.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4 Učitelský stů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čitelský stůl min. 1000x600x760mm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dřevěný s boxem pro P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5 Učitelská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celočalouněná židle na plynovém pí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nosnost min. 110 kg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ručky, opěrka hlav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textili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šed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6 Demonstrač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acoviště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monstrační pracoviště uči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2900x600x900mm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ložení min. 3x policová skříňka s plnými dvířk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racovní plocha – umělý káme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7 Školní lavi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žákovský stůl dvoumístný min. 1600x600x760mm. kovová podnož, dřevěné zavětrování, boční výplň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věs pro P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nož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8 Školní lavi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žákovský stůl trojmístný min. 2300x600x760mm. kovová podnož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řevěné zavětrová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oční výplň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věs pro PC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dnož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19 Žid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5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žákovská židle pev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el.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edák i opěrák – lakovaná překliž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ám ocel, nátěr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0a Skříň – 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ysoká skříň s posuvnými dveřm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100x500x3500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suv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orní – barva zele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podní – buk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– B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ysoká skříň s posuvnými dveř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2100x500x3500 m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suv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horní – buk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podní – barva zele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mbinovan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licová kombinovaná skříň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1950x800x43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podní část – plná dvířk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orní část – prosklená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barva – ze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mbinovan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2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licová kombinovaná skříň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rozměry min. 800x430x1950 m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spodní část – plná dvířk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orní část – prosk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– buk přírodní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buk –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nízk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3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policová nízká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800x900x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 buk –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nízk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skříň policová nízká, uzamykatelná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min. 800x900x3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lná dvířka, kovová výztuha skří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plná dvířka barva – zel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ocelová výztuha barva –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3 Skříňka pod buk – přírod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1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umyvadlová skříňka pro umyvadlo 500x420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rozměry skříňky 450x330x69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AB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4 Role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zatemňovací roleta s el. ovládání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40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likost okna: výška 208 cm, šířka 120 c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odávka vč. montáž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Látkové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-</w:t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šedé celostínící (black-out) rolety v boxu s vodícími lišta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9485" cy="1278255"/>
                  <wp:effectExtent l="0" t="0" r="0" b="0"/>
                  <wp:docPr id="2" name="Obrázek 3" descr="https://dooken.cz/_files/200004414-1efd21ff53-public/rolety-blackou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https://dooken.cz/_files/200004414-1efd21ff53-public/rolety-blackou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ty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5 Kryt radiátor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deska z překližky s povrchovou úprav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erforovaná pro přirozené proudění tepla od radiáto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ve tvaru písmena 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vrchní deska šířka 26 cm, navazující na parapet i materiálov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deska krycí radiátor: 126 cm šířka, výška 78cm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kliž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arva oranžov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M.26 Parape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arapetní deska tl. min. 4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hloubka 580 mm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šířka 1350 (1150)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řed realizací bude provedeno přesné zaměření, případné úpravy rozměrů u této položky budou provedeny zvláštním zápisem a nevyžadují dodatek ke smlouvě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cstheme="maj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bCs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1"/>
                <w:szCs w:val="21"/>
              </w:rPr>
              <w:t>parapetní desky, které jsou vyrobeny výhradně z vlhkuodolné dřevotřísky</w:t>
            </w: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sz w:val="20"/>
                <w:szCs w:val="20"/>
              </w:rPr>
              <w:t>povrchová úprava desek – buk přírodn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 Ostatní požadavky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é nepoužívané zbož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ečnostní předpis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42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prava a manipula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doprava, vyložení/složení v určených učebnác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ntáž a instalac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ávod k údržbě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………………..dne ...............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 xml:space="preserve">                         </w:t>
        <w:tab/>
        <w:tab/>
        <w:tab/>
        <w:tab/>
        <w:tab/>
        <w:t xml:space="preserve">  ………………………………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      Podpis, razítk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Titul, jméno, příjmení</w:t>
      </w:r>
    </w:p>
    <w:p>
      <w:pPr>
        <w:pStyle w:val="Normal"/>
        <w:spacing w:before="40" w:after="40"/>
        <w:ind w:left="708" w:hanging="0"/>
        <w:rPr>
          <w:rFonts w:ascii="Arial" w:hAnsi="Arial" w:eastAsia="Arial" w:cs="Arial"/>
          <w:color w:val="FF0000"/>
          <w:sz w:val="20"/>
          <w:szCs w:val="20"/>
        </w:rPr>
      </w:pPr>
      <w:r>
        <w:rPr/>
        <w:br/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b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8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8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3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511040" cy="746760"/>
          <wp:effectExtent l="0" t="0" r="0" b="0"/>
          <wp:docPr id="4" name="image2.jpg" descr="cid:image002.jpg@01D1DE94.814A6E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cid:image002.jpg@01D1DE94.814A6E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1985" w:hanging="113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78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c1173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78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5</Words>
  <Characters>7764</Characters>
  <CharactersWithSpaces>9061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6:00Z</dcterms:created>
  <dc:creator>magda</dc:creator>
  <dc:description/>
  <dc:language>en-US</dc:language>
  <cp:lastModifiedBy>Jarmila Šagátová</cp:lastModifiedBy>
  <cp:lastPrinted>2018-05-31T11:06:00Z</cp:lastPrinted>
  <dcterms:modified xsi:type="dcterms:W3CDTF">2019-09-18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