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ázev veřejné zakázky: „Modernizace ZŠ G. Przeczka – nábytek – opakování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tatutární 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Čtyři oči, s.r.o.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5FE3B03-FEB4-4068-BB0D-2EC603081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19-09-03T07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