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caps/>
          <w:spacing w:val="24"/>
          <w:sz w:val="24"/>
          <w:szCs w:val="24"/>
        </w:rPr>
      </w:pPr>
      <w:r>
        <w:rPr>
          <w:rFonts w:cs="Arial"/>
          <w:b/>
          <w:bCs/>
          <w:caps/>
          <w:spacing w:val="24"/>
          <w:sz w:val="24"/>
          <w:szCs w:val="24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1570"/>
        <w:gridCol w:w="3080"/>
        <w:gridCol w:w="301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 Identifikační údaje zakázky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značení zakázky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Modernizace ZŠ G. Przeczka – dodávka ICT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davatel zakázky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tatutární město Třinec, Jablunkovská 160, 739 61 Třinec, 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0029731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Základní identifikační údaje o účastníkovi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/DIČ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soba oprávněna jednat za uchazeče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Tel.: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Technická specifikace nabídky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eastAsia="Calibri" w:cs="Times New Roman"/>
                <w:b/>
              </w:rPr>
              <w:t>Minimální hodnoty požadované zadavatelem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častník musí splnit tyto požadavky beze zbytku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veďte bližší parametry Vaší nabídky – zda splňuje požadavek, technické parametry, název produktu, výrobce, typové označení, modelové označení, tam kde je to relevantní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UČEBNA PŘÍRODOVĚD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. Interaktivní tabule – 1 ks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vládání tabule dotykem s možností psaní současně dotykem a popisovačem (bezbateriovým perem) nebo libovolným vhodným předmětem (např. štětcem)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užitá snímací technologie nesmí vyžadovat výhradní použití speciálních technických pomůcek (per) pro ovládání tabule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oučasná práce min. 4 osob na tabuli, multidotyk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 chytrý dotyk – automatické rozpoznávání dotyku na tabuli – dotyk prstu = ovládání, dotyk pera/štětce = psaní, dotyk dlaně = mazání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ormát velikosti obrazu interaktivní tabule v poměru 16: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imální velikost úhlopříčky interaktivní tabule 215 cm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oučástí tabule musí být aktivní nástrojová lišta s min. 2-mi barevnými bezbateriovými popisovači a houbou s možností okamžité volby min. 4 barev přímo na liště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ruka na interaktivní tabuli min. 60 měsíců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žadavky na výukový software k interaktivní tabuli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cs="Calibri" w:cstheme="minorHAnsi"/>
              </w:rPr>
              <w:t>Balíček výukového software (SW), který obsahuje nástroj učitele (pro přípravu interaktivních hodin), nástroj pro rychlou přípravu digitálních učebních aktivit s pomocí předpřipravených šablon, nástroj pro hlasování a testování, nástroj pro spolupráci v cloud prostředí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cence pro min. 4 instalace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W musí spolupracovat s HW produkty stejného výrobce, zejména interaktivními tabulemi, interaktivními LCD monitory, interaktivními projektory, interaktivním stolem, hlasovacím systémem nebo dokumentovou kamerou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W prostředí musí být jednotné pro ovládání všech výše HW produktů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W musí být kompatibilní s operačními systémy Windows, Mac OS, Linux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W prostředí musí být v českém nebo polském jazyce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W nástroj musí obsahovat knihovnu objektů (obrázků, animací), které lze volně použí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W musí obsahovat doplněk sdílení nápadů, textů a obrázků v cloud prostředí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usí existovat aplikace s obdobnými funkcemi stejného výrobce i pro tablety platformy iOS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W pro přípravu interaktivních cvičení musí být plně kompatibilní (umožňuje otevřít soubor, spustit všechny aktivity, animace a widgety, uložit v původním formátu) s vytvořenými soubory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W musí obsahovat prostředí pro rychlou přípravu digitálních učebních aktivit pomocí předpřipravených šablon – minimálně 8 různých šablon pro aktivity, které zahrnují – třídění objektů, řazení objektů ve správném pořadí, párování souvisejících objektů, doplňování slov, písmen do textu, vědomostní závodní hru a aktivitu, kde mohou žáci posílat texty nebo obrázky přímo ze svých žákovských zařízení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W musí umožňovat využít cloud prostředí pro spolupráci, sdílení podkladů z jakéhokoliv zařízení s internetovým prohlížečem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tředí musí umožnit spolupráci více uživatelů v předem definovaném virtuálním prostředí (virtuální třídě)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tředí musí umožnit učiteli/správci vytvořit virtuální třídy, včetně seznamu žáků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tředí musí umožnit uživatelům vkládat a sdílet obsah: flash animace, HTML 5 objekty, obrázky, PDF dokumenty, MS Word a Excel soubory, webové odkazy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tředí musí umožnit samostatnou práci uživatelů, spolupráci v jedné nebo více skupinách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tředí musí umožnit hlasování a zpětnou vazbu, s odpověďmi ano/ne, pravda/nepravda, výběr z možností, textová odpověď, číselná odpověď, více odpovědí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.2 Dataprojektor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ltrakrátká projekční vzdálenos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chnologie zobrazení 3LC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WXGA (1280 x 800 bodů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měr stran 16: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větelný výkon min. 3500 ANSI lm, kontrastní poměr min. 10000: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věsný držák k pojezdu k interaktivní tabu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beláž, lišt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hraní min. VGA, HDMI, USB, LA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ruka: min. 3 roky vč. lamp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.3 Vizualizér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min. rozlišení 1920x1080 bod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lexibilní rame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vládání z prostředí výukového SW k interaktivní tabu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kládání fotografií i videí do SW k interaktivní tabuli i na paměťovou kart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ezdrátová komunikace Wi-F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aptér mikroskop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12x digitální zoo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DMI a USB připojen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.4 Ozvučení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aktivní stereo ozvučen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min. výkon 20W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zvučení lze integrovat-připojit k interaktivní tabuli nebo pojezd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ruka min. 24 měsíc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.5 Pojezdový systém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pro interaktivní tabuli šířky min. 200 c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ška pylonů min. 250 c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ylonové sloupy musí být vyrobeny z masivního hliníku, uvnitř se pohybuje ocelové protizávaží (nebo jiné funkčně srovnatelné technické řešení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suvný mechanismus nevyžadující žádnou údržb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pisná plocha se musí pohybovat před pylonovým stojane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vrch křídel musí být bílý, keramický, magnetick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rozměr křídla je 0,9 x 0,9 x 1,1 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. PC učitele – 1 ks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.1 PC učitele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C v provedení mikro towe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or: PassMark – CPU Mark min. 10800 bodů (http://www.passmark.com/cpubenchmark/cpu_list.php, ke dni vyhlášení výzvy, přehled je uveden na konci této specifikace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8GB DDR4 RAM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SSD 256GB + 1TB HDD SATA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VDRW/RAM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integrovaná grafická karta s výstupy VGA, DVI a HDMI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SB klávesnice, USB optická my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ruka min. 3 rok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cence operačního systému kompatibilní se stávajícím prostředím školní sítě a umožňující plnou integraci do stávající školní sítě (Windows 10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.2 Monitor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 monitor uhlopříčka min. 21,5"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: L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ormát obrazu: 16: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1920 x 1080(Full HD)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[cd/m2]: 2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-Sub, DVI, HDM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é reproduktor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ruka min. 3 rok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b/>
                <w:bCs/>
              </w:rPr>
              <w:t>2.3 Licence balíku kancelářských program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Licence kancelářského balíku kompatibilního pro práci s dokumenty, tabulkami, prezentacemi; instalace software, integrace do školní sítě</w:t>
            </w:r>
            <w:r>
              <w:rPr/>
              <w:t xml:space="preserve"> (min. zpracovávané formáty souborů - .doc, .docx, tabulky – .xls, .xlsx, prezentace – ppt, pptx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/>
              <w:t>Kancelářské programy u všech PC mohou být poskytnuty jako multilicence s odpovídajícím počtem uživatelů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3. PC žáka – 10 ks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3.1 PC žáka 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C sestava pro žáka včetně instala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C v provedení mikro tower, procesor: PassMark - CPU Mark min. 7600 bodů dle testu CPU Mark </w:t>
            </w:r>
            <w:r>
              <w:rPr/>
              <w:t>(http://www.passmark.com/cpubenchmark/cpu_list.php, ke dni vyhlášení výzvy, přehled je uveden na konci této specifikace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8GB DDR4 RA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SSD 256G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á grafická karta s výstupy VGA, DVI a HDM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SB klávesnice, USB optická my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áruka: min. 3 roky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cence operačního systému kompatibilní se stávajícím prostředím školní sítě a umožňující plnou integraci do školní sít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3.2 Monito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 monitor uhlopříčka min. 21,5"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: L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ormát obrazu: 16: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1920 x 1080; (Full HD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[cd/m2]: 2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-Sub, DVI, HDM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é reproduktor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áruka: min. 3 roky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3.3 Kancelářský balí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Licence kancelářského balíku kompatibilního pro práci s dokumenty, tabulkami, prezentacemi; instalace software, integrace do školní sítě</w:t>
            </w:r>
            <w:r>
              <w:rPr/>
              <w:t xml:space="preserve"> (min. zpracovávané formáty souborů - .doc, .docx, tabulky – .xls, .xlsx, prezentace – ppt, pptx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/>
              <w:t>Kancelářské programy u všech PC (pol. č. 1, 2, 5, 6) mohou být poskytnuty jako multilicence s odpovídajícím počtem uživatelů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4. </w:t>
            </w:r>
            <w:r>
              <w:rPr>
                <w:rFonts w:cs="Calibri" w:cstheme="minorHAnsi"/>
                <w:b/>
              </w:rPr>
              <w:t>Strukturovaná kabelá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" Patch panel 24xRJ45 CAT5E UTP černý, Patchcord UTP cat.5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TP Cat.5e PVC kabel 305m (drát), šedý, Parapetní žlab 110*70, lišty 40 x 40, el. zásuv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cs="Calibri" w:cstheme="minorHAnsi"/>
              </w:rPr>
              <w:t>datové UTP zásuvky, CYKY 220V 3x2,5 kabel, instalace kabelových tras, instalace kabeláže, propojení, zprovoznění, instalační a spojovací materiál, doprava techni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UČEBNA – JAZYK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5. PC učitele – 1 ks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5.1 PC učitele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C sestava pro učitele včetně instala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C v provedení mikro towe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ocesor: PassMark – CPU Mark min. 10800 bodů </w:t>
            </w:r>
            <w:r>
              <w:rPr/>
              <w:t>(http://www.passmark.com/cpubenchmark/cpu_list.php, ke dni vyhlášení výzvy, přehled je uveden na konci této specifikace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8GB DDR4 RAM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SSD 256GB + 1TB HDD SA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VDRW/RAM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integrovaná grafická karta s výstupy VGA, DVI a HDMI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SB klávesnice, USB optická my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ruka min. 3 rok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cence operačního systému kompatibilní se stávajícím prostředím školní sítě a umožňující plnou integraci do stávající školní sítě (Windows 10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5.2 Monitor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 monitor uhlopříčka min. 21,5"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: L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ormát obrazu: 16: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1920 x 1080(Full HD)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[cd/m2]: 2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-Sub, DVI, HDM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é reproduktor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ruka min. 3 rok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b/>
                <w:bCs/>
              </w:rPr>
              <w:t>5.3 Licence balíku kancelářských program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Licence kancelářského balíku kompatibilního pro práci s dokumenty, tabulkami, prezentacemi; instalace software, integrace do školní sítě</w:t>
            </w:r>
            <w:r>
              <w:rPr/>
              <w:t xml:space="preserve"> (min. zpracovávané formáty souborů - .doc, .docx, tabulky – .xls, .xlsx, prezentace – ppt, pptx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/>
              <w:t>Kancelářské programy u všech PC (pol. č. 1, 2, 5, 6) mohou být poskytnuty jako multilicence s odpovídajícím počtem uživatelů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6. PC žáka – 23 k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6.1 PC žá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C v provedení mikro tower, procesor: PassMark - CPU Mark min. 7600 bodů dle testu CPU Mark </w:t>
            </w:r>
            <w:r>
              <w:rPr/>
              <w:t>(http://www.passmark.com/cpubenchmark/cpu_list.php, ke dni vyhlášení výzvy, přehled je uveden na konci této specifikace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8GB DDR4 RA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SSD 256G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á grafická karta s výstupy VGA, DVI a HDM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SB klávesnice, USB optická my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áruka: min. 3 roky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licence operačního systému kompatibilní se stávajícím prostředím školní sítě a umožňující plnou integraci do školní sítě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6.2 Monito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 monitor uhlopříčka min. 21,5"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: L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ormát obrazu: 16: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1920 x 1080; (Full HD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[cd/m2]: 2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-Sub, DVI, HDMI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é reproduktor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áruka: min. 3 roky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6.3 Kancelářský balí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Licence kancelářského balíku kompatibilního pro práci s dokumenty, tabulkami, prezentacemi; instalace software, integrace do školní sítě</w:t>
            </w:r>
            <w:r>
              <w:rPr/>
              <w:t xml:space="preserve"> (min. zpracovávané formáty souborů - .doc, .docx, tabulky – .xls, .xlsx, prezentace – ppt, pptx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/>
              <w:t>Kancelářské programy u všech PC (pol. č. 1, 2, 5, 6) mohou být poskytnuty jako multilicence s odpovídajícím počtem uživatelů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7. </w:t>
            </w:r>
            <w:r>
              <w:rPr>
                <w:rFonts w:cs="Calibri" w:cstheme="minorHAnsi"/>
                <w:b/>
              </w:rPr>
              <w:t>Strukturovaná kabelá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" Patch panel 24xRJ45 CAT5E UTP černý, Patchcord UTP cat.5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TP Cat.5e PVC kabel 305m (drát), šedý, Parapetní žlab 110*70, lišty 40 x 40, el. zásuv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tové UTP zásuvky, CYKY 220V 3x2,5 kabel, instalace kabelových tras, instalace kabeláže, propojení, zprovoznění, instalační a spojovací materiál, doprava techni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statní požadavky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ové nepoužívané zboží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cs="Arial"/>
              </w:rPr>
            </w:pPr>
            <w:r>
              <w:rPr>
                <w:rFonts w:cs="Arial"/>
              </w:rPr>
              <w:t>Zboží, jeho veškeré součástí a prvky budou nové, nerepasované a dosud nikdy nepoužívan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Bezpečnostní předpisy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cs="Arial"/>
              </w:rPr>
            </w:pPr>
            <w:r>
              <w:rPr>
                <w:rFonts w:cs="Arial"/>
              </w:rPr>
              <w:t>Musí vyhovovat všem platným bezpečnostním normám a předpisům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prava a manipulace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ontáž a instalace u objednatele včetně uvedení do provozu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oučástí dodávky bude montáž, instalace, konfigurace, uvedení do provozu dodávaného zboží včetně všech potřebných prací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oučástí dodávky bude zapojení všech prvků do relevantních školních sítí, odzkoušení všech funkcí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before="360" w:after="0"/>
        <w:rPr>
          <w:rFonts w:cs="Arial"/>
        </w:rPr>
      </w:pPr>
      <w:r>
        <w:rPr>
          <w:rFonts w:cs="Arial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>………………………………............</w:t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spacing w:before="0" w:after="200"/>
        <w:rPr>
          <w:rFonts w:cs="Arial"/>
        </w:rPr>
      </w:pPr>
      <w:r>
        <w:rPr>
          <w:rFonts w:cs="Arial"/>
        </w:rPr>
        <w:tab/>
        <w:t xml:space="preserve">         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asciiTheme="minorHAnsi" w:hAnsiTheme="minorHAnsi"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1" name="Obrázek 1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4c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7a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1213d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d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3d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cf8"/>
    <w:rPr/>
  </w:style>
  <w:style w:type="character" w:styleId="Znakapoznpodarou1" w:customStyle="1">
    <w:name w:val="Značka pozn. pod čarou1"/>
    <w:basedOn w:val="DefaultParagraphFont"/>
    <w:qFormat/>
    <w:rsid w:val="00096666"/>
    <w:rPr>
      <w:vertAlign w:val="superscript"/>
    </w:rPr>
  </w:style>
  <w:style w:type="character" w:styleId="Znakypropoznmkupodarou" w:customStyle="1">
    <w:name w:val="Znaky pro poznámku pod čarou"/>
    <w:qFormat/>
    <w:rsid w:val="00096666"/>
    <w:rPr/>
  </w:style>
  <w:style w:type="character" w:styleId="FootnoteCharacters">
    <w:name w:val="Footnote Characters"/>
    <w:qFormat/>
    <w:rsid w:val="000966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5f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kotvenpoznmkypodarou" w:customStyle="1">
    <w:name w:val="Ukotvení poznámky pod čarou"/>
    <w:qFormat/>
    <w:rsid w:val="00a4482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3d37a4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75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4c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474cb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121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f3d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3d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3d6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 w:customStyle="1">
    <w:name w:val="Odstavec se seznamem1"/>
    <w:basedOn w:val="Normal"/>
    <w:qFormat/>
    <w:rsid w:val="003928f5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230c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znpodarou1" w:customStyle="1">
    <w:name w:val="Text pozn. pod čarou1"/>
    <w:basedOn w:val="Normal"/>
    <w:qFormat/>
    <w:rsid w:val="00096666"/>
    <w:pPr>
      <w:suppressAutoHyphens w:val="true"/>
      <w:spacing w:lineRule="auto" w:line="240" w:before="0" w:after="0"/>
      <w:ind w:left="142" w:hanging="142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osttext1" w:customStyle="1">
    <w:name w:val="Prostý text1"/>
    <w:basedOn w:val="Normal"/>
    <w:qFormat/>
    <w:rsid w:val="00096666"/>
    <w:pPr>
      <w:suppressAutoHyphens w:val="true"/>
      <w:spacing w:lineRule="auto" w:line="240" w:before="0" w:after="0"/>
    </w:pPr>
    <w:rPr>
      <w:rFonts w:ascii="Arial" w:hAnsi="Arial" w:eastAsia="Times New Roman" w:cs="font272"/>
      <w:sz w:val="20"/>
      <w:szCs w:val="21"/>
      <w:lang w:eastAsia="ar-SA"/>
    </w:rPr>
  </w:style>
  <w:style w:type="paragraph" w:styleId="Zkladnodstavec" w:customStyle="1">
    <w:name w:val="[Základní odstavec]"/>
    <w:basedOn w:val="Normal"/>
    <w:qFormat/>
    <w:rsid w:val="00096666"/>
    <w:pPr>
      <w:widowControl w:val="false"/>
      <w:suppressAutoHyphens w:val="true"/>
      <w:spacing w:lineRule="auto" w:line="288" w:before="0" w:after="0"/>
    </w:pPr>
    <w:rPr>
      <w:rFonts w:ascii="MinionPro-Regular" w:hAnsi="MinionPro-Regular" w:eastAsia="MS Mincho" w:cs="MinionPro-Regular"/>
      <w:color w:val="000000"/>
      <w:sz w:val="24"/>
      <w:szCs w:val="24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5f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Poznmkapodarou" w:customStyle="1">
    <w:name w:val="Poznámka pod čarou"/>
    <w:basedOn w:val="Normal"/>
    <w:qFormat/>
    <w:rsid w:val="00a4482e"/>
    <w:pPr>
      <w:suppressAutoHyphens w:val="true"/>
    </w:pPr>
    <w:rPr>
      <w:color w:val="00000A"/>
    </w:rPr>
  </w:style>
  <w:style w:type="paragraph" w:styleId="Revision">
    <w:name w:val="Revision"/>
    <w:uiPriority w:val="99"/>
    <w:semiHidden/>
    <w:qFormat/>
    <w:rsid w:val="00e91a5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4CBF0033-3AB0-49CD-9814-7AE4373AA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635</Words>
  <Characters>9647</Characters>
  <CharactersWithSpaces>112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2:00Z</dcterms:created>
  <dc:creator>Kazuist</dc:creator>
  <dc:description/>
  <dc:language>en-US</dc:language>
  <cp:lastModifiedBy>Admin</cp:lastModifiedBy>
  <dcterms:modified xsi:type="dcterms:W3CDTF">2019-08-2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