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Jablunkovská čp. 406 – oprava střechy - havárie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 s názvem 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Bytový dům, Jablunkovská čp. 406 – oprava střechy - havárie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ytový dům, Jablunkovská čp. 406 – oprava střechy - havári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7-15T08:46:00Z</dcterms:modified>
  <cp:revision>16</cp:revision>
  <dc:subject/>
  <dc:title>Příloha č</dc:title>
</cp:coreProperties>
</file>