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MŠ Koperníkova 68, Třinec – snižování energetické náročnosti budovy MŠ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projektové dokumentace pro stavební povolení a dokumentace pro provádění stavby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– MŠ Koperníkova 68, Třinec – snižování energetické náročnosti budovy MŠ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PD – MŠ Koperníkova 68, Třinec – snižování energetické náročnosti budovy MŠ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7-12T08:20:00Z</dcterms:modified>
  <cp:revision>19</cp:revision>
  <dc:subject/>
  <dc:title>Příloha č</dc:title>
</cp:coreProperties>
</file>