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é teplovodní potrubí v objektu ZŠ Koperníkova 696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veřejné zakázky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vé teplovodní potrubí v objektu ZŠ Koperníkova 696</w:t>
            </w:r>
            <w:r>
              <w:rPr>
                <w:rFonts w:cs="Arial" w:ascii="Arial" w:hAnsi="Arial"/>
                <w:sz w:val="24"/>
                <w:szCs w:val="22"/>
              </w:rPr>
              <w:t>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é teplovodní potrubí v objektu ZŠ Koperníkova 696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6-25T11:38:00Z</dcterms:modified>
  <cp:revision>28</cp:revision>
  <dc:subject/>
  <dc:title>Příloha č</dc:title>
</cp:coreProperties>
</file>